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ÉNY BEJELENTŐ AZ ELSZÁMOLÁS MÁSOLATÁNAK MEGKÜLD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érelem Követeléskezelőhöz történő benyújtásával az elszámolás másolatát az az adós, kezes vagy zálogkötelezett kérheti, akinek a részére a Követeléskezelő az elszámolást nem köteles közvetlenül megküldeni (elszámolásra jogosult szemé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telt Q13 Pénzügyi Zrt.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ulírott elszámolás másolatára jogosult adós / kezes / zálogkötelezett* a 2014. évi XL. törvény 16. § (4) bekezdése alapján kérem az alábbi fogyasztói kölcsönszerződéshez kapcsolódóan készített elszámolás másolatának megküld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olatra jogosult ne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, ide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yja születési nev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emélyazonosító igazolvány típusa (aláhúzással jelölendő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azonosító igazolvány / új típusú vezetői engedély / útlevé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azonosító igazolvány szá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lezési cím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szá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ói kölcsönszerződés száma / tartozás azonosít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számoláson címzettként szereplő adós ne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, …………………………………., 201…. év …………………….. hó …………. napj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érelmező aláírás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es ügyintézés esetén az átvétel igazolása (pénzügyi intézmény tölti 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vábbi ügyintézésre …………………..napon átvettem: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Átvevő aláírása</w:t>
        <w:tab/>
        <w:tab/>
      </w:r>
    </w:p>
    <w:p>
      <w:pPr>
        <w:pStyle w:val="Normal"/>
        <w:spacing w:lineRule="auto" w:line="240" w:before="0" w:after="0"/>
        <w:ind w:firstLine="56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rPr>
        <w:sz w:val="16"/>
        <w:szCs w:val="16"/>
      </w:rPr>
    </w:pPr>
    <w:r>
      <w:rPr>
        <w:sz w:val="16"/>
        <w:szCs w:val="16"/>
      </w:rPr>
      <w:tab/>
      <w:t>1062 Budapest, Székely Bertalan u.10. 3/40.</w:t>
    </w:r>
  </w:p>
  <w:p>
    <w:pPr>
      <w:pStyle w:val="Footer"/>
      <w:jc w:val="center"/>
      <w:rPr/>
    </w:pPr>
    <w:r>
      <w:rPr>
        <w:sz w:val="16"/>
        <w:szCs w:val="16"/>
      </w:rPr>
      <w:t>Telefon: +36 1 301 0367, Fax: +36 1 301 0368, e-mail: info@q13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6" w:color="000000"/>
      </w:pBdr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1295</wp:posOffset>
              </wp:positionH>
              <wp:positionV relativeFrom="paragraph">
                <wp:posOffset>-250190</wp:posOffset>
              </wp:positionV>
              <wp:extent cx="255270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4432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66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006600"/>
                              <w:sz w:val="28"/>
                              <w:szCs w:val="28"/>
                            </w:rPr>
                            <w:t>Pénzügyi Zr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46.5pt;mso-wrap-distance-left:9.05pt;mso-wrap-distance-right:9.05pt;mso-wrap-distance-top:0pt;mso-wrap-distance-bottom:0pt;margin-top:-19.7pt;mso-position-vertical-relative:text;margin-left:1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165" cy="4432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66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006600"/>
                        <w:sz w:val="28"/>
                        <w:szCs w:val="28"/>
                      </w:rPr>
                      <w:t>Pénzügyi Zr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4:00Z</dcterms:created>
  <dc:creator>fritzt</dc:creator>
  <dc:description/>
  <cp:keywords/>
  <dc:language>en-US</dc:language>
  <cp:lastModifiedBy>szucs</cp:lastModifiedBy>
  <cp:lastPrinted>2014-11-17T10:22:00Z</cp:lastPrinted>
  <dcterms:modified xsi:type="dcterms:W3CDTF">2015-06-26T13:41:00Z</dcterms:modified>
  <cp:revision>4</cp:revision>
  <dc:subject/>
  <dc:title/>
</cp:coreProperties>
</file>